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СОТРУДНИЧ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бюджетным дошкольным образовательным учреждением Аксайского района Центр развития ребенка – детским садом 1 категории  №6 «Теремок» и  муниципальным бюджетным учреждением культуры  Аксайского района «Межпоселенченская Центральная библиотека им. М.А. Шолохо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Аксайского района  Центр развития ребенка – детский сад 1 категории №6 «Теремок» ( далее МБДОУ – д/с №6 «Теремок») в лице заведующего Левда Оксаны Анатольевны, действующей на  основании Устава, с одной стороны и муниципальным бюджетным учреждение культуры Аксайского района  «Межпоселенченская Центральная библиотека им. М.А. Шолохова (далее МБУК  АР МЦБ им М.А. Шолохова») в лице директора  Бобковой Анны Степановны, с другой стороны, совместно именуемые в дальнейшем «Стороны» заключили настоящий договор о сотрудн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Настоящий договор регулирует права и обязанности сторон в совместной деятельности и обязателен для исполнения сторонами.</w:t>
      </w:r>
    </w:p>
    <w:p>
      <w:pPr>
        <w:pStyle w:val="Normal"/>
        <w:jc w:val="both"/>
        <w:rPr/>
      </w:pPr>
      <w:r>
        <w:rPr/>
        <w:t xml:space="preserve">1.2. Стороны действуют на основании закона Российской Федерации  от 29.12.2012года №273-ФЗ «Об образовании в Российской Федерации» </w:t>
      </w:r>
    </w:p>
    <w:p>
      <w:pPr>
        <w:pStyle w:val="Normal"/>
        <w:jc w:val="both"/>
        <w:rPr/>
      </w:pPr>
      <w:r>
        <w:rPr/>
        <w:t>1.3. Целью совместной деятельности сторон является создание благоприятных условий для социально-эмоционального и познавательно-речевого развития  детей дошкольного возраста, обеспечение их интеллектуального развития. Воспитание у  детей дошкольного возраста читательского интереса к литературным произведениям, ценностного отношения к художественной литературе как виду искусства, родному языку и литератур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2.1. Администрация МБДОУ – д/с №6 «Теремок»  имеет право предоставлять сотрудникам музея    помещения для проведения выставок, семинаров, бесед и других мероприятий с воспитанниками МБДОУ-д/с №6 «Теремок», их родителями (законными представителями), и сотруд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«МБУК  АР МЦБ им М.А. Шолохова» предоставляет право посещения детьми МБДОУ – д/с №6 «Теремок» выставок и других мероприятий, проводимых в музее, вносить предложения по совершенствованию работы с воспитанниками МБДОУ – д\с №6 «Теремок» в пределах своей компет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действие договора</w:t>
      </w:r>
    </w:p>
    <w:p>
      <w:pPr>
        <w:pStyle w:val="Normal"/>
        <w:jc w:val="both"/>
        <w:rPr/>
      </w:pPr>
      <w:r>
        <w:rPr/>
        <w:t>3.1. Договор составлен в двух экземплярах, по одному экземпляру для каждой стороны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.  Договор считается ежегодно продленным на следующий календарный год на тех же условиях, если за месяц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БДОУ-д/с №6 «Теремок»                                        МБУК  АР МЦБ им. М.А. Шолохова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346720, Ростовская  область,                                 </w:t>
      </w:r>
      <w:r>
        <w:rPr>
          <w:b/>
        </w:rPr>
        <w:t xml:space="preserve"> </w:t>
      </w:r>
      <w:r>
        <w:rPr/>
        <w:t xml:space="preserve">      346720 Ростовская обл.,  Аксайский р-он</w:t>
      </w:r>
    </w:p>
    <w:p>
      <w:pPr>
        <w:pStyle w:val="Normal"/>
        <w:ind w:left="360" w:hanging="0"/>
        <w:jc w:val="both"/>
        <w:rPr/>
      </w:pPr>
      <w:r>
        <w:rPr/>
        <w:t xml:space="preserve">г. Аксай, ул. Стекольная 82                                          г. Аксай, ул. Мира 9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.  5 863 50 4 26 26                                                      тел. 8 863 505 40 63   </w:t>
      </w:r>
    </w:p>
    <w:p>
      <w:pPr>
        <w:pStyle w:val="Normal"/>
        <w:rPr/>
      </w:pPr>
      <w:r>
        <w:rPr/>
        <w:t xml:space="preserve">      </w:t>
      </w:r>
      <w:r>
        <w:rPr/>
        <w:t xml:space="preserve">элек. почта: </w:t>
      </w:r>
      <w:hyperlink r:id="rId2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dir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s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Заведующий:                                                                        Директор:</w:t>
      </w:r>
    </w:p>
    <w:p>
      <w:pPr>
        <w:pStyle w:val="Normal"/>
        <w:rPr/>
      </w:pPr>
      <w:r>
        <w:rPr/>
        <w:t xml:space="preserve">      </w:t>
      </w:r>
      <w:r>
        <w:rPr/>
        <w:t>______________</w:t>
        <w:tab/>
        <w:t>О.А. Левда                                                 ______________ А.С. Боб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«01»  февраля  2017г.                                                             «01 »  февраля  2017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24" w:right="567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>М.П.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d@yandex.ru" TargetMode="External"/><Relationship Id="rId3" Type="http://schemas.openxmlformats.org/officeDocument/2006/relationships/hyperlink" Target="mailto:director@libr.aksa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2:00Z</dcterms:created>
  <dc:creator>Пользователь</dc:creator>
  <dc:description/>
  <cp:keywords/>
  <dc:language>en-US</dc:language>
  <cp:lastModifiedBy>User</cp:lastModifiedBy>
  <cp:lastPrinted>2017-01-26T14:25:00Z</cp:lastPrinted>
  <dcterms:modified xsi:type="dcterms:W3CDTF">2017-02-02T09:21:00Z</dcterms:modified>
  <cp:revision>23</cp:revision>
  <dc:subject/>
  <dc:title>ДОГОВОР О СОТРУДНИЧЕСТВЕ</dc:title>
</cp:coreProperties>
</file>